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SCALA DE AVALIAÇÃO DA SATISFAÇÃO DA EQUIPE TÉCNICA COM 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RVIÇOS DE SAÚDE MENTAL (SATIS-BR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101715" cy="373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73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TE1636318t00" w:hAnsi="TTE1636318t00" w:cs="TTE1636318t00"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rFonts w:cs="TTE1636318t00" w:ascii="TTE1636318t00" w:hAnsi="TTE1636318t00"/>
                                <w:sz w:val="19"/>
                                <w:szCs w:val="19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Obrigado por aceitar ser entrevistado neste estudo coordenado por Ana Paula de Alvarenga Terr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O objetivo principal deste questionário é conhecer as experiências das pessoas junto aos serviços de saúde mental, com a perspectiva de os estar melhorando posterior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Este questionário foi adaptado e validado a partir de um estudo feito no Brasil sobre a satisfação com os serviços de saúde mental, realizado pelo Laboratório de Investigações em Saúde Mental da USP, pelo Centro Colaborador da OMS em Montreal para Pesquisa e Formação em Saúde Mental e pelo Laboratório de pesquisa em Saúde Mental da UFSJ, como parte de um estudo multicêntrico coordenado pela Organização Mundial de Saúde (OMS). A permissão de utilizar este questionário foi dada pelo Dr J.M. Bertolote da Unidade de Luta contra as Doenças Mentais da Divisão de Saúde Mental da O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Todas as informações fornecidas por você serão mantidas estritamente confidenciais (e seu anonimato é garantido, se assim você desejar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Nós estamos gratos pelo tempo que você está gastando para responder a todas estas questões e, é claro, todos os seus comentários são bem-vind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5pt;height:294.2pt;mso-wrap-distance-left:9.05pt;mso-wrap-distance-right:9.05pt;mso-wrap-distance-top:0pt;mso-wrap-distance-bottom:0pt;margin-top:-0.5pt;mso-position-vertical-relative:text;margin-left:-27.6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TE1636318t00" w:hAnsi="TTE1636318t00" w:cs="TTE1636318t00"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rFonts w:cs="TTE1636318t00" w:ascii="TTE1636318t00" w:hAnsi="TTE1636318t00"/>
                          <w:sz w:val="19"/>
                          <w:szCs w:val="19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 xml:space="preserve">Obrigado por aceitar ser entrevistado neste estudo coordenado por Ana Paula de Alvarenga Terr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>O objetivo principal deste questionário é conhecer as experiências das pessoas junto aos serviços de saúde mental, com a perspectiva de os estar melhorando posteriorment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>Este questionário foi adaptado e validado a partir de um estudo feito no Brasil sobre a satisfação com os serviços de saúde mental, realizado pelo Laboratório de Investigações em Saúde Mental da USP, pelo Centro Colaborador da OMS em Montreal para Pesquisa e Formação em Saúde Mental e pelo Laboratório de pesquisa em Saúde Mental da UFSJ, como parte de um estudo multicêntrico coordenado pela Organização Mundial de Saúde (OMS). A permissão de utilizar este questionário foi dada pelo Dr J.M. Bertolote da Unidade de Luta contra as Doenças Mentais da Divisão de Saúde Mental da OM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>Todas as informações fornecidas por você serão mantidas estritamente confidenciais (e seu anonimato é garantido, se assim você desejar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>Nós estamos gratos pelo tempo que você está gastando para responder a todas estas questões e, é claro, todos os seus comentários são bem-vind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101715" cy="171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1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OME (Opcional)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CARGO/FUNÇÃO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NOME DO SERVIÇO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TIP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SERVIÇO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UNIDADE DE TRATAMENTO (se aplicável):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DATA |__|__| |__|__| |__|__|__|__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5pt;height:135.4pt;mso-wrap-distance-left:9.05pt;mso-wrap-distance-right:9.05pt;mso-wrap-distance-top:0pt;mso-wrap-distance-bottom:0pt;margin-top:-0.5pt;mso-position-vertical-relative:text;margin-left:-27.6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NOME (Opcional):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CARGO/FUNÇÃO: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NOME DO SERVIÇO: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TIPO 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SERVIÇO: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UNIDADE DE TRATAMENTO (se aplicável):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DATA |__|__| |__|__| |__|__|__|__|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180330" cy="108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TE1636690t00" w:hAnsi="TTE1636690t00" w:cs="TTE1636690t00"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rFonts w:cs="TTE1636690t00" w:ascii="TTE1636690t00" w:hAnsi="TTE1636690t00"/>
                                <w:sz w:val="19"/>
                                <w:szCs w:val="19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Na primeira parte deste questionário, vamos lhe fazer alguma perguntas sobre o seu grau de satisfação com a instituição na qual você trabalha atualmente. Favor responder a todas as questões. Não há respostas certas ou erradas. Responda de acordo com sua percepçã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9pt;height:85.75pt;mso-wrap-distance-left:9.05pt;mso-wrap-distance-right:9.05pt;mso-wrap-distance-top:0pt;mso-wrap-distance-bottom:0pt;margin-top:-0.5pt;mso-position-vertical-relative:text;margin-left:8.6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TE1636690t00" w:hAnsi="TTE1636690t00" w:cs="TTE1636690t00"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rFonts w:cs="TTE1636690t00" w:ascii="TTE1636690t00" w:hAnsi="TTE1636690t00"/>
                          <w:sz w:val="19"/>
                          <w:szCs w:val="19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>Na primeira parte deste questionário, vamos lhe fazer alguma perguntas sobre o seu grau de satisfação com a instituição na qual você trabalha atualmente. Favor responder a todas as questões. Não há respostas certas ou erradas. Responda de acordo com sua percepçã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Que tipo de transporte você usa para chegar a 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ução própria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ução de familiares</w:t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ução de amig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nsporte público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minhada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utro (especificar)______________</w:t>
        <w:tab/>
        <w:tab/>
        <w:tab/>
        <w:t>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Quanto tempo você gasta para vir de sua casa ao (nome do serviço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0-15 minutos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6-30 minutos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1-45 minutos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6-60 minutos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que 60 minutos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 Há quanto tempo você está trabalhando n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nos que 6 meses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tre 6 meses e 1 ano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tre 1 e 2 a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tre 2 e 5 anos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que 5 anos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. Até que ponto você está satisfeito com 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. Qual a chance de você ser promovido n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mprovável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mprovável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vável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provável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. Como você se sente com a expectativa de ser promovid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7. O seu trabalho requer uma grande dose de responsabilidad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a grande dose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a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riável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uca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nhuma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. Você se sente satisfeito com o grau de responsabilidade que você tem no seu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. Você se sente sobrecarregado no seu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0. Você se sente satisfeito no seu relacionamento com os outros colega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1. Com que freqüência você tem reuniões de equip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que uma vez por semana</w:t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a vez por semana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ntre 1-3 vezes por mês</w:t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nos que uma vez por mês</w:t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 (passar à questão 15)</w:t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2. Você se sente satisfeito com a freqüência destas reuniõ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3. Você se sente satisfeito com a forma como as reuniões de equipe se realiza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4. Até que ponto você se sente satisfeito com a eficácia e utilidade destas reuniõ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5. Você sente que recebe o apoio de que necessita de seu supervisor diret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6. Você sente que seu trabalho é demasiadamente controlado por seus superior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7. Você se sente satisfeito com esta quantidade de control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8. Como você se sente em relação ao grau de autonomia que você tem em seu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9. Você se sente satisfeito com a freqüência de discussões relacionadas a temas profissionais que você tem com seus colegas no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. Você participa do processo de tomada de decisões no seu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1. Você se sente satisfeito com este nível de participa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2. Você participa da implementação de programas e/ou atividades novas no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3. Você se sente satisfeito com este grau de participa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4. Você participa do processo de avaliação das atividades e/ou programas do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5. Você se sente satisfeito com sua participação no processo de avalia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6. Você acha que suas opiniões são levadas em considera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7. Você se sente satisfeito com a atenção dada às suas opiniõ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8. Você percebe um bom clima no ambiente de trabalh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a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ram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qüentemente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r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9. Em geral, você se sente satisfeito com o clima no seu ambiente de trabalh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0. Em geral, como você classificaria o "clima" de amizade no ambiente de trabalh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da amigável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uco amigável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migável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amigável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1. Até que ponto você se sente satisfeito com seu salári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2. Você está satisfeito com os benefícios que recebe deste trabalh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3. Você está satisfeito com a atenção e os cuidados que são dados aos pacient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4. Até que ponto você acha que os profissionais deste serviço compreendem os problemas dos pacient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forma alguma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mu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m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bem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5. Até que ponto você acha que os profissionais de Saúde Mental do serviço compreendem o tipo de ajuda de que os pacientes necessitam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forma alguma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mu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m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uito bem 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6. Considerando as necessidades globais dos pacientes que procuram este serviço p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tamento, até que ponto este serviço é apropriado para recebê-los aqui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apropriad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apropriad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opriad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apropriad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7. Você acha que existem outros serviços de que o paciente necessita, mas que não recebe aqui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 certeza há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ho que há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lvez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ho que não há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, certamente que não</w:t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7.1 Se você acha que sim, queira especificar quais são estes serviç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8. Você está satisfeito com a quantidade de informações dadas aos pacientes sobre su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oenças n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9. Você está satisfeito com a quantidade de informações dadas aos pacientes sobre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tamento que é dado n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0. Em geral, até que ponto você se sente satisfeito com a forma como os pacientes 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ratados pela equip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1. Como você se sente com a quantidade de ajuda que é dada aos pacientes pelo (nome do serviço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2. Você se sente satisfeito com as medidas tomadas para assegurar privacidade durante o tratamento dos pacientes no (nome do serviço) (p.ex.: portas fechadas, nenhuma interrupção durante o atendimento com o terapeuta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3. Você se sente satisfeito com as medidas tomadas para assegurar a confidencialidade sobre os problemas dos pacientes, e os cuidados que eles recebem no (nome do serviço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4. Você se sente satisfeito com a freqüência de contato entre a equipe e os pacient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5. Em média, qual seria para você a freqüência mais adequada de contato 1/1, entre os membros da equipe e o pacient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que uma vez por dia</w:t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ma vez por dia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-6 vezes por semana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-2 vezes por semana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-3 vezes por mês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roximadamente uma vez/mês</w:t>
        <w:tab/>
        <w:tab/>
        <w:tab/>
        <w:t>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nos que uma vez por mês</w:t>
        <w:tab/>
        <w:tab/>
        <w:tab/>
        <w:tab/>
        <w:t>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nhuma</w:t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6. No momento em que os pacientes entram em contato com este serviço, em geral existem outras opções disponíveis para el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(passar à questão 48)</w:t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tem certeza (questão 48)</w:t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sabe (questão 48)</w:t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6.1. Se você acha que sim, queira citar quais são estas op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7. Se eles têm outras opções, por que você acha que eles escolhem este serviço? Você pode marcar mais de uma respos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á tinham estado lá no passado</w:t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i fortemente recomendado por alguém</w:t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heciam alguém que fazia tratamento lá</w:t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fiaram na instituição/pessoa de referência</w:t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calização muito conveniente</w:t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tratamento estava disponível</w:t>
        <w:tab/>
        <w:tab/>
        <w:tab/>
        <w:t>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que uma das razões acima</w:t>
        <w:tab/>
        <w:tab/>
        <w:tab/>
        <w:t>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sabe</w:t>
        <w:tab/>
        <w:tab/>
        <w:tab/>
        <w:tab/>
        <w:tab/>
        <w:tab/>
        <w:t>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utros (especificar)___________________</w:t>
        <w:tab/>
        <w:tab/>
        <w:t>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8. Você está satisfeito com o grau de envolvimento dos familiares no processo de tratamento dos pacientes  no (nome do serviço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9. Você acha que o (nome do serviço) estimula as famílias a participar mais ativamente do processo de tratamento de seus familiares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forma alguma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mu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tremament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0. Como você se sente com a maneira como as famílias são tratadas pela equip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1. Você acha a equipe suficientemente competente para lidar com o envolvimento familia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competente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compet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petente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competente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2. Em geral, como você classificaria a competência geral da equipe d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competente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competente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petente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competente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3. Você se sente satisfeito com o grau de competência profissional da equipe des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4. Foram tomadas as medidas apropriadas de segurança para fazê-lo sentir-se salvo/seguro/protegido em caso de um episódio de violência durante seu período de trabalho no (nome do serviço) 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forma alguma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 mu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is ou menos</w:t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tremament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5. Você se sente satisfeito em relação às medidas de segurança do (nome do serviço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6. Você está satisfeito com o conforto e a aparência do (nome do serviço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insatisfeito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atisfeit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ferente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tisfeit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ito satisfeito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7. Como você classificaria, as instalações da unidade (p.ex.: banheiro, cozinha, refeições, o próprio prédio, etc.)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éssimas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uins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ulares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oas</w:t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elentes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8. Se um amigo ou familiar estivesse necessitando de ajuda de uma unidade de Saúde Mental, você  recomendaria a ele/a o (nome do serviço) 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, com certeza que não</w:t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, acho que não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lvez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, acho que sim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, com certeza</w:t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8.1.Por que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9. De que você mais gosta neste serviç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0.Quais são particularmente os aspectos de que você não gost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1. Você acha que o serviço poderia ser melhorado 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ão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1.1. Se sim, de que maneira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227330</wp:posOffset>
                </wp:positionV>
                <wp:extent cx="5717540" cy="587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Para terminar, vamos fazer algumas perguntas de informação ger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0.2pt;height:46.25pt;mso-wrap-distance-left:9.05pt;mso-wrap-distance-right:9.05pt;mso-wrap-distance-top:0pt;mso-wrap-distance-bottom:0pt;margin-top:17.9pt;mso-position-vertical-relative:text;margin-left:10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  <w:t>Para terminar, vamos fazer algumas perguntas de informação ger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2.Qual é a sua idade (anos inteiros)?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 xml:space="preserve"> |__|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3. Sex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sculino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minino</w:t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4. Qual é o seu estado civil atual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lteiro</w:t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ado ou vive com alguém</w:t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parado</w:t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vorciad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úvo</w:t>
        <w:tab/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utro (especificar)___________________</w:t>
        <w:tab/>
        <w:tab/>
        <w:t>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65. Qual foi o maior nível educacional que você concluiu?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 escolaridade</w:t>
        <w:tab/>
        <w:tab/>
        <w:tab/>
        <w:tab/>
        <w:tab/>
        <w:t>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cola elementar (1 grau)</w:t>
        <w:tab/>
        <w:tab/>
        <w:tab/>
        <w:tab/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cola secundária (2 grau)</w:t>
        <w:tab/>
        <w:tab/>
        <w:tab/>
        <w:tab/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rso técnico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dade</w:t>
        <w:tab/>
        <w:tab/>
        <w:tab/>
        <w:tab/>
        <w:tab/>
        <w:tab/>
        <w:t>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ós-graduação</w:t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utros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636318t00">
    <w:charset w:val="00"/>
    <w:family w:val="auto"/>
    <w:pitch w:val="default"/>
  </w:font>
  <w:font w:name="TTE163669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7:00Z</dcterms:created>
  <dc:creator>Marcia Otani</dc:creator>
  <dc:description/>
  <cp:keywords/>
  <dc:language>en-US</dc:language>
  <cp:lastModifiedBy>Marcia Otani</cp:lastModifiedBy>
  <dcterms:modified xsi:type="dcterms:W3CDTF">2015-02-28T18:54:00Z</dcterms:modified>
  <cp:revision>2</cp:revision>
  <dc:subject/>
  <dc:title/>
</cp:coreProperties>
</file>