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ERMO DE CONSENTIMENTO LIVRE E ESCLARECI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ítulo do estud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valiação da satisfação profissional dos trabalhadores de Centros de Atenção Psicossoci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formo que sou terapeuta ocupacional e aluna do segundo ano de Residência Multiprofissional em Saúde Mental da Faculdade de Medicina de Marília (Famema), e estou desenvolvendo uma pesquisa sob orientação da enfermeira Márcia Aparecida Padovan Otani, docente do curso de enfermagem da Famema. Essa pesquisa tem o objetivo de avaliar a satisfação profissional dos trabalhadores da área da saúde de dois Centros de Atenção Psicossocial do município de Marília, considerando que o grau de satisfação pode interferir na qualidade de vida e no atendimento prestado à população. Para que esse estudo possa ser desenvolvido, necessito de sua valiosa colaboração em fornecer informações respondendo às perguntas de um questionári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sua segurança, informo que você terá garantias 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Receber todas as informações que achar necessárias sobre a pesquisa a ser desenvolv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Ter sua identificação preserv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Retirar seu consentimento em qualquer momento, sem problemas por este 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Não sofrer nenhum prejuízo por sua particip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Ser informado (a) dos resultados dos estu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Ser esclarecido de qualquer dúvida por meio de contato com o pesquisador responsáv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Sua participação não implicará custos financeiros para você ou para o sistema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É importante que você saiba que os resultados do estudo podem ser divulgados em  eventos científicos ou publicados em revist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aso possa colaborar com o estudo, para atender as exigências éticas de pesquisa com seres humanos queira, por favor, preencher o termo de consentime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ab/>
        <w:t xml:space="preserve">Eu,............................................................................................................................ RG nº ..............................................., fui devidamente esclarecido(a) sobre a pesquisa  e, voluntariamente, concordo em participar da mesm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rília, ____ de ___________ de 2013.     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  <w:tab/>
        <w:tab/>
        <w:tab/>
        <w:t>Assinatura do(a) participa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36195</wp:posOffset>
                </wp:positionV>
                <wp:extent cx="224853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Ana Paula de Alvarenga Ter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REFITO 3- 4138L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RG 36.390.141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el: (11) 98410-8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e-mail: anapaula-terra@hot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05pt;mso-wrap-distance-left:9.05pt;mso-wrap-distance-right:9.05pt;mso-wrap-distance-top:0pt;mso-wrap-distance-bottom:0pt;margin-top:2.85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Ana Paula de Alvarenga Ter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REFITO 3- 4138LT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RG 36.390.141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Tel: (11) 98410-88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e-mail: anapaula-terra@hot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06680</wp:posOffset>
                </wp:positionV>
                <wp:extent cx="2559050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Márcia Aparecida Padovan Ot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COREN - 428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RG 17.020.377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 xml:space="preserve">Tel: (14) 3402-1744 Ramal 181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ou (14) 8115-92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e-mail: mm-otani@famema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7.2pt;mso-wrap-distance-left:9.05pt;mso-wrap-distance-right:9.05pt;mso-wrap-distance-top:0pt;mso-wrap-distance-bottom:0pt;margin-top:8.4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Márcia Aparecida Padovan Ota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COREN - 428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RG 17.020.377-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 xml:space="preserve">Tel: (14) 3402-1744 Ramal 181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ou (14) 8115-92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e-mail: mm-otani@famema.b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5:00Z</dcterms:created>
  <dc:creator>Marcia Otani</dc:creator>
  <dc:description/>
  <dc:language>en-US</dc:language>
  <cp:lastModifiedBy>Marcia Otani</cp:lastModifiedBy>
  <dcterms:modified xsi:type="dcterms:W3CDTF">2015-02-23T15:36:00Z</dcterms:modified>
  <cp:revision>1</cp:revision>
  <dc:subject/>
  <dc:title/>
</cp:coreProperties>
</file>